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Ассоциации «ЦСП»</w:t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14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20 года № </w:t>
      </w:r>
      <w:r>
        <w:rPr>
          <w:b/>
          <w:i/>
          <w:u w:val="single"/>
        </w:rPr>
        <w:t>66-2020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к соблюдения членами Ассоциации «ЦСП» Требований стандартов и правил саморегулирования на 2021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36"/>
        <w:gridCol w:w="1843"/>
        <w:gridCol w:w="4394"/>
        <w:gridCol w:w="239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роведения провер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ЖК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367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Нижегородская область, г. Нижний Новгород, ул. Яблоневая, д. 28, оф. 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1 г. – 25.01.21 г. 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Научно-производственная фирма «Металлимп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0129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Варварская, д. 7, оф.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1 г. – 25.01.21 г. 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е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80429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60, Пензенская область, г. Заречный, ул. Промышленная, стр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1 г. – 27.01.21 г. 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ранд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94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0, Нижегородская область, г. Нижний Новгород, ул. Телеграфная, д. 2, кв. 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1 г. – 29.01.21 г. 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иволжский Центр диагностики строительных констру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159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2, Нижегородская область, г. Нижний Новгород, ул. Молитовская, д. 6, корп. 2, оф.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1 г. – 29.01.21 г. 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олго Окская Компания «Сервис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177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0, Нижегородская область, г. Дзержинск, ул. Маяковского, д. 20, кв.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1 г. – 29.01.21 г. 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 Партнёр 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825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1, Нижегородская область, г. Нижний Новгород, Нижне-Волжская набережная, д. 6/1, оф.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1 г. – 01.0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руппа ЭСС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085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7, Нижегородская область, г. Нижний Новгород, ул. Нартова, д. 6, корп. 6, пом. П20, оф.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1 г. – 01.02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зержинскмежрай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939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6, Нижегородская обл., г. Дзержинск, ул. Студенческая, д.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1 г. – 04.0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аровское проектное бю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40266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86, г. Саров, пр. Ленина, д. 23, П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1 г. – 04.02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Р-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1138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3, Нижегородская область, г. Нижний Новгород, ул. Коминтерна, д. 221, оф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1 г. – 04.02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нженерное бюро Альф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5902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34, г. Москва, 5-й Донской проезд, д.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1 г. – 05.0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и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537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6, Нижегородская область, г. Нижний Новгород, ул. Генерала Ивлиева, д. 14, корп. 2, кв.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1 г. – 05.02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595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8, Нижегородская область, г. Нижний Новгород, ул. Краснодонцев, д. 19А, оф.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1 г. – 05.02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лектромонтаж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736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0, Нижегородская область, г. Дзержинск, ул. Клюквина, д. 12, кв.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1 г. – 05.02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андарт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71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12, Республика Коми, г. Ухта, пр-т Ленина, д. 43, кв. 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1 г. – 08.0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ЛПРОКОМ 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978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41, Нижегородская область, р.п. Шаранга, ул. Парковая, д. 14, пом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1 г. – 08.02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Я-ИНЖЕН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1568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0, Чувашская Республика - Чувашия, г. Чебоксары, ул. Университетская, д. 38, корп. 3, кв. 2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1 г. – 10.0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юник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534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84, Нижегородская область, Кстовский район, с. Большая Ельня, пер. Тепличный, д. 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1 г. – 10.02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086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62, Нижегородская область, г. Нижний Новгород, ул. Ленская, д. 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1 г. – 10.02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пания «Квадр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13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9, Нижегородская область, г. Нижний Новгород, ул. Невская, д. 19 А, пом. 4, каб. 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1 г. – 10.02.21 г. 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адриг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11604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30, Самарская область, город Самара, улица Мечникова, дом 50а, помещение н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1 г. – 12.02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арант Качества 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114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7, Нижегородская область, г. Нижний Новгород, ул. 40 лет Победы, д. 17, оф.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1 г. – 12.0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плексные Инженерные Ре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667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1, Нижегородская область, г. Нижний Новгород, ул. Геологов, д. 9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1 г. – 12.02.21 г. 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птима-Энерго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0225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01, Республика Коми, г. Печора, ул. 8 марта, д. 3, кв.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17 г. – 15.02.17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Управление Строительными Проект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107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20, Чувашская Республика - Чувашия, г. Чебоксары, Базовый проезд, д. 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1 г. -18.02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Иванов Паве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083508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0, Чувашская Республика - Чувашия, г. Чебоксары, пр. Тракторостроителей, д. 63/21, кв. 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1 г. -18.02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ЮНИ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350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0, Нижегородская область, г. Нижний Новгород, пр-т Ленина, д. 11, пом. П64, оф. 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1 г. -19.0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ктив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350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5, Нижегородская область, г. Нижний Новгород, ул. Кировская, д. 110, оф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1 г. -19.02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лектроси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003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2, Нижегородская область, г. Нижний Новгород, ул. Даргомыжского, д. 15 А, кв. 1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1 г. -19.02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рхитектурное бюро «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1601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4, Нижегородская область, г. Нижний Новгород, ул. Генкиной, д. 61, кв. 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1 г. – 23.0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идроСтрой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7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3, Нижегородская область, г. Нижний Новгород, ул. Хохлова Александра, д. 5, кв. 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1 г. – 24.02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Соломин Серг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77921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63, Нижегородская область, г. Кстово, 3 микрорайон, д. 3, кв. 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1 г. – 24.02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ФЛАЙ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40716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21, Самарская область, г. Тольятти, ул. Карла Маркса, д. 82, пом. 39-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1 г. – 24.02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ва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7383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003, Томская область, г. Томск, ул. Пушкина, д. 22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1 г. – 25.02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м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302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24, Чувашская Республика - Чувашия, г. Чебоксары, Гаражный проезд, д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1 г. – 25.0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ая группа «Рис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6585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8, Пензенская область, г. Пенза, ул. Пушкина, д.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1 г. – 25.02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Ухтинский государственный технический универс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113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00, Республика Коми, г. Ухта, ул. Первомайская, д.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1 г. – 25.02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идроАгр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10914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62, Нижегородская область, г. Нижний Новгород, ул. Радистов, д. 22, кв.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1 г. – 26.0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Архитектурно-проектная мастерская «АРТ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749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Б.Покровская, д. 93 Б, оф.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1 г. – 26.02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ИТ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508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5, Нижегородская область, г. Нижний Новгород, ул. Ванеева, д. 123, кв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1 г. – 01.03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ен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825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1, Нижегородская область, г. Нижний Новгород, ул. Геологов, д. 1, пом. 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2.21 г. – 03.03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ово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278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20, Нижегородская обл., г. Арзамас, ул. Красный путь, д. 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1 г. – 04.03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478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3, г. Нижний Новгород, ул. Германа Лопатина, д. 8, пом. п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1 г. – 04.03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163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6, г. Нижний Новгород, ул. Должанская, д. 35/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1 г. – 04.03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Ш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1732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4, Нижегородская область, г. Нижний Новгород, ул. Вторчермета, д. 1Г, оф.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1 г. – 04.03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ухонные Инновацион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0298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9, Нижегородская область, г. Нижний Новгород, ул. Ильинская, д. 13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1 г. – 04.03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еста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154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6, Нижегородская область, г. Нижний Новгород, ул. Совнаркомовская, д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1 г. – 04.03.21 г. 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К «Промстрой 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826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7,  г. Нижний Новгород, ул. Тропинина, д. 3, кв.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1 г. - 09.03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В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10422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14, Нижегородская область, г. Нижний Новгород, ул. Коминтерна, д. 27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1 г. - 09.03.21 г.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0044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50, Нижегородская область, г. Нижний Новгород, пр. Гагарина, д.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1 г. - 09.03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ЭКО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888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5, Нижегородская область, г. Нижний Новгород, ул. Большая Печерская, д. 39, оф.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1 г. - 09.03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95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534, Пензенская область, г. Кузнецк, ул. Комсомольская, д. 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2.21 г. - 11.03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И Проект Территориальная мастерская № 1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539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0, Нижегородская область, город Дзержинск, улица Клюквина, дом 4а, помещение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1 г. - 11.03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ормовский производственный жилищно-ремонтный трест «Комсомо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828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Минина, д. 5, кв. 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1 г. - 12.03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пло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87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6, Нижегородская область, г. Нижний Новгород, б-р Мира, д.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1 г. - 12.03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ольяттинская Торговая Компания - 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4446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28, Самарская область, г. Тольятти, б-р Приморский, д. 43, оф. 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1 г. – 15.03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Фирма «СС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92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г. Нижний Новгород, ул. Ульянова, д. 26/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1 г. – 17.03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нбитек-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62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Ильинская, д. 80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1 г. – 17.03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ПРОМВЕНТЭЛЕКТ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0360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5, Нижегородская область, г. Нижний Новгород, ул. Чаадаева, д. 2 Г, пом. 4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1 г. – 17.03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но-дизайнерское бюро «Проект-Си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99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2, Нижегородская область, г. Нижний Новгород, ул. Чкалова, д. 5 Б, офис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1 г. – 17.03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бета-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097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9, г. Нижний Новгород, ул. Памирская, д. 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1 г. – 17.03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ая Корпо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40627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39, Пензенская область, г. Пенза, ул. Гагарина, д. 7, оф. 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1 г. – 18.03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лекомСервис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126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7, Нижегородская область, г. Нижний Новгород, пл. Маршала Жукова, д. 3, пом. 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3.21 г. – 19.03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008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0, Нижегородская обл., г. Дзержинск, ш. Восточное, д. 150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1 г. – 19.03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ост-В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60063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Семашко, д. 2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1 г. – 19.03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454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33, г. Москва, ул. Золторожный Вал, д. 11, стр. 1, оф.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1 г. – 19.03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А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7055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61, Нижегородская область, г. Выкса, ул. Луначарского, д. 11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1 г. – 24.03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идер-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40312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30, Самарская область, Ставропольский р-н, с. Васильевка, ул. Никонова, д. 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1 г. – 24.03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54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34, Нижегородская область, г. Дзержинск, пр. Свердлова, д. 64 В, оф.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1 г. – 26.03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СКАДЭ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0353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79, Курская область, г. Железногорск, Детский переулок, д. 26, корп. 1, пом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1 г. – 26.03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Корпорация «Бриз-Комф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778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4, Нижегородская область, г. Нижний Новгород, ул. Полтавская, д. 5, корп. 1, пом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1 г. – 30.03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орная жи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426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11, Республика Коми, г. Сыктывкар, ул. Кутузова, д. 36, офис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1 г. – 30.03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Проектно-строительная компания «Про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637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3,г.Н.Новгород, ул. Ефремова, д.6, пом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1 г. – 30.03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ная фирма «ТОП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38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3, Чувашская Республика - Чувашия, г. Чебоксары, ул. Энгельса, д. 28, оф. 2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1 г. – 30.03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-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475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2, Нижегородская область, г. Нижний Новгород, ул. Тимирязева, д. 15, корп. 2, оф. 4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1 г. – 01.04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ХС-Инвес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0589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1, Нижегородская обл., г. Нижний Новгород, ул. Рождественская, д. 3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03.21 г. – 01.04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ЛНЭ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1289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6, Нижегородская обл., г. Нижний Новгород, ул. Маршала Рокоссовского, д. 13, кв. 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1 г. – 01.04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РАНД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591086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14, Нижегородская область, г. Нижний Новгород, Сормовское ш., д. 24, корп. 36, оф.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1 г. – 01.04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Центр экспертиз Торгово-промышелнной палаты Ниже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9872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Нестерова, д.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1 г. – 01.04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ТС Мет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61049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110, Самарская область, г. Самара, ул. Лесная, д. 35, оф. 4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1 г. – 02.04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567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7, Нижегородская область, г. Нижний Новгород, ул. Березовская, д. 96, к. 1, П3, эт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1 г. – 08.04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ЦЕНТРЭНЕРГ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571577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6, Нижегородская область, г. Нижний Новгород, ул. Керченская, д. 9, кв. 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1 г. – 08.04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80062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570, Нижегородская область, Ковернинский район, р.п. Ковернино, ул. Карбышева, д.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1 г. – 09.04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аз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46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29, Нижегородская область, г. Дзержинск, пр-т Циолковского, д. 43А, кв. 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1 г. – 09.04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3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00, Чувашская Республика - Чувашия, г. Чебоксары, пр. Ленина, д. 21, корп. 1, пом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1 г. – 09.04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пецСтрой-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995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2, Нижегородская область, г. Нижний Новгород, ул. Героя Шапошникова, д. 4, оф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1 г. – 13.04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886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9, Нижегородская обл., г. Нижний Новгород, ул. Памирская, д. 11, офис 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1 г. – 15.04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роица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61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23, Нижегородская обл., г. Дзержинск, ул. Бутлерова, д. 9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1 г. – 15.04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пецмонтаж 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406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6, Нижегородская область, г. Нижний Новгород, пер. Портовый, д. 2, пом. П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1 г. – 15.04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НС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40048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950, Нижегородская область, Тоншаевский р-н, р.п. Тоншаево, ул. М.Горького, д. 4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1 г. – 15.04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Нижегородской области «Институт развития агломерации Ниже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632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5, Нижегородская область, г. Нижний Новгород, ул. Ошарская, д. 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1 г. – 15.04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хнологии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1356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65, Нижегородская обл., г. Нижний Новгород, ул. Переходникова, д. 1Г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1 г. – 19.04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Е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20335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07, Челябинская область, г. Челябинск, пр. Ленина, д. 18, оф.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1 г. – 19.04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имул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10016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30, Ульяновская область, г. Ульяновск, ул. Юности, д. 5/96, оф. 2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1 г. – 19.04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Центр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408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5, Нижегородская область, г. Нижний Новгород, ул. Снежная, д. 29, корп. 3, кв. 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1 г. – 19.04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йси-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112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74, Нижегородская область, г. Нижний Новгород, ул. М.Воронова, д. 16, кв.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1 г. – 23.04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казенное учреждение Нижегородской области «Главное управление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56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50, Нижегородская область, г. Нижний Новгород, ул. Керченская, д.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1 г. – 23.04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АЗ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0077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00, Нижегородская область, г. Урень, ул. Плодосовхоз, д. 19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1 г. – 246.04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АСК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615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34, Нижегородская обл., г. Нижний Новгород, ул. Писарева, д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1 г. – 27.04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Дзержинскпромвентиля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484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0, Нижегородская область, г. Дзержинск, ул. Науки, д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1 г. – 30.04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Нижегородагро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012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20, Нижегородская область, г. Арзамас, ул. К.Маркса, д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1 г. – 30.04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К О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1350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Нижегородская область, г. Нижний Новгород, ул. Родионова, д. 102, пом. 3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1 г. – 30.04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нтеллектуальные системы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6402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, Пензенская область, г. Пенза, ул. Плеханова, д. 18, кв. 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1 г. – 30.04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ипроз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90863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, Владимирская область, г. Владимир, Тупик Манежный, д. 2, 2 А, (2 В), оф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1 г. – 04.05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учно-производственное объединение «Агро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0258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425, Нижегородская область, Балахнинский р-н, р.п. Гидроторф, ул. Административная, д.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1 г. – 04.05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Волгостальконстру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077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11, Нижегородская область, г. Нижний Новгород, пр-т Ленина, д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1 г. – 04.05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льфа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023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8, Нижегородская область, г. Нижний Новгород, ул. Новикова-Прибоя, д. 4, оф.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1 г. – 04.05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0903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3, Нижегородская область, г. Нижний Новгород, ул. Хохлова, д. 1, пом. П17, оф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1 г. – 05.05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50145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35, Нижегородская область, Богородский р-н, пос. Новинки, ул. Центральная, д. 3 А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1 г. – 07.05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СГ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0314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, Московская обл., г. Электросталь, ул. Маяковского, д. 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1 г. – 07.05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Дальневосточный федеральный универс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0145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922, Приморский край, г. Владивосток, пос. Аякс, д.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1 г. – 12.05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Нижегородский машиностроительный за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008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2, г. Нижний Новгород, Сормовское шоссе, д. 2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1 г. – 14.05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м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95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6, г. Нижний Новгород, ул. Грузинская, д.37 А, пом.П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1 г. – 14.05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506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4, г. Нижний Новгород, ул. Полтавская, д. 5, корп. 1, помещение П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1 г. – 14.05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Профессиональный 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84595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46, г. Москва, пр-д Научный, д. 19, пом./комн. 6/3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1 г. – 14.05.21 г. 15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712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62, г. Нижний Новгород, ул. Горная, д. 28, кв. 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1 г. – 20.05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орна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097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г. Нижний Новгород, ул. Алексеевская, д. 15/14, оф.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1 г. – 20.05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опогра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3035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8, Ярославская область, г. Ярославль, ул. 1-ая Шоссейная, д. 32, кв. 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1 г. – 21.05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учно-производственное объединение «ЛА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708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181, Нижегородская область, г. Саров, ул. Курчатова, д. 6, пом. П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1 г. – 21.05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ду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1236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21, Чувашская Республика - Чувашия, г. Чебоксары, ул. Ленинградская, д. 36, оф. 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5.21 г. – 21.05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Фирма «Магистр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093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2, Нижегородская область, г. Нижний Новгород, ул. Ларина, д. 28Б, литер. К, пом.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1 г. – 28.05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казённое предприятие «Завод имени Я.М.Сверд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024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2, Нижегородская обл., г. Дзержинск, пр. Свердлова, д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1 г. – 28.05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ЭК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713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59, г. Нижний Новгород, ул. Вольская, д. 2, кв.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21 г. – 28.05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арант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98889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06, г. Москва, ул. Гостиничная, д. 4А, корпус 8, этаж 4, комн. 8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1 г. – 31.05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автодо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396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5, Нижегородская обл., г. Нижний Новгород, ул. Снежная, д. 29А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1 г. – 31.05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СК Регионго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727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7, Нижегородская область, г. Нижний Новгород, ул. Федосеенко, д. 100, кв. 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1 г. – 31.05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ксперт кадастра и оце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709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Костина, д. 3, пом. П53, комн.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1 г. – 01.06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плек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090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43, г. Нижний Новгород, пр-т Октября, д. 25, пом. П 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1 г. – 01.06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АЙФАЙНД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8501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317, г. Москва, бульвар Красногвардейский, д. 11/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1 г. – 01.06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Понизовкина Людмил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10259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29, Нижегородская область, г. Дзержинск, пр-т Циолковского, д. 42, кв. 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1 г. – 04.06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Промышленная Научно-Техническая Компания «Энергетически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252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2, г. Нижний Новгород, ул. Окский съезд, д. 4, офис 3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1 г. – 04.06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Барса-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623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5, Нижегородская область, г. Нижний Новгород, ул. Белинского, д. 55 А, пом. П 29, каб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1 г. – 04.06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ль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1399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8, Нижегородская область, г. Нижний Новгород, ул. Зайцева, д. 33, оф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1 г. – 07.06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ИВЭНЕРГ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1028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2, г. Иваново, ул. Шестернина, д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1 г. – 13.06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варт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704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г. Нижний Новгород, ул. Родионова, д. 17, кв. 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1 г. – 13.06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копром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246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Белинского, д. 34, оф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1 г. – 13.06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976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7, Нижегородская область, г. Нижний Новгород, ул. Федосеенко, д. 102, кв.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1 г. – 15.06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хСою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93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6, Нижегородская область, г. Нижний Новгород, Московское шоссе, д. 27А, кв. 1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1 г. – 17.06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тивопожарные системы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108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74, Нижегородская область, г. Нижний Новгород, ул. Народная, д. 41, пом. 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21 г. – 17.06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Диал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696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4, Нижегородская область, г. Нижний Новгород, ул. Нартова, д. 25, пом. П3, оф.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1 г. – 18.06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ГАР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254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5, Нижегородская область, г. Нижний Новгород, ул. Кировская, д. 110, оф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1 г. – 19.06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1-ая Груп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407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6, Нижегородская область, г. Нижний Новгород, ул. Бекетова, д.38А, оф.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1 г. – 19.06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ОС-НИВА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1774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39, Самарская область, г. Тольятти, ул. Автостроителей, д. 102Б -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6.21 г. – 19.06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НОЛИТ-Экспе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56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М.Покровская, д. 18, оф. 3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1 г. – 24.06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учно-исследовательский и проектно-изыскательский институт энергетики и транспорта "ЭНЕРГОТРАНСПРОЕКТ"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66538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35, г. Москва, Саввинская наб., д.15, этаж 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1 г. – 24.06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СК 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293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76, Нижегородская область, г. Нижний Новгород, пр. Ленина, д. 54А, оф. 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6.21 г. – 24.06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СМУ 7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0037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Н.Новгород, ул. Сергиевская, д. 1, пом. П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1 г. – 29.06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л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535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3, Нижегородская область, г. Нижний Новгород, Казанское шоссе, д. 16, пом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1 г. – 29.06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ятый эле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519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Варварская, д. 7, оф.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1 г. – 02.07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опливная компания «ВолгаТрансОй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131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РОССИЯ, Нижегородская обл., г.Нижний Новгород, ул. Набережная Верхне-Волжская, д.8, оф. 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1 г. – 02.07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ОРДГЕОТРЕЙ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0548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0, Республика Коми, г. Сыктывкар, ул. Гаражная, д. 9, оф. 4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6.21 г. – 02.07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Гео Пали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922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Костина, д. 3, пом. П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1 г. – 08.07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296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0, Нижегородская область, г. Нижний Новгород, ул. Костина, д. 3, пом. П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1 г. – 09.07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ые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90726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47, г. Нижний Новгород, ул. Красных Зорь, д. 17, кв. 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1 г. – 09.07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РБИ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56808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06, г. Москва, ул. Гостиничная, д. 5, этаж 1, пом. I, комн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6.21 г. – 09.07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Волговятспец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025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5, Нижегородская область, г. Нижний Новгород, ул. Ошарская, д. 6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1 г. – 12.07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КТ-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430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4, Нижегородская область, г. Нижний Новгород, ул. Белинского, д. 97, кв. 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1 г. – 12.07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Архитектурно-планировочное у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7052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60, Нижегородская область, г. Выкса, Красная площадь, д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1 г. – 13.07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ОН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196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2, Нижегородская область, г. Нижний Новгород, ул. Кузнечихинская, д. 100, оф.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1 г. – 13.07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нолит-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437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7, Нижегородская область, г. Нижний Новгород, ул. Казанское шоссе, д. 10, корп. 3, кв. 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1 г. – 16.07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Сомо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98362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5, Нижегородская область, г. Нижний Новгород, ул. Фрунзе, д.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1 г. – 16.07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Оптистрой-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615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Нижегородская область, г. Нижний Новгород, ул. Родионова, д. 192, корп. В, пом. П2, комн. 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1 г. – 16.07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еостар 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89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2, Нижний Новгород, ул. Ванеева, д. 205, оф. 6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1 г. – 19.07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ио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974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6, Нижегородская область, г. Нижний Новгород, ул. Варварская, д. 27/8, оф. 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1 г. – 19.07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ЮЖНАЯ ПРОМЫШЛЕННО-СТРОИТЕЛЬ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03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20, Чеченская Республика, г. Грозный, ул. им. Г.Н.Трошева, д. 7, этаж 4, П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1 г. – 20.07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92173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63, Самарская область, г. Самара, ул. Среднесадовая, д. 42, ком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1 г. – 22.07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нитарное предприятие «Выксатепло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70161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60, Нижегородская область, г. Выкса, ул. Ульянова, д.20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1 г. – 22.07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ЦТК-Ев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2734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91, Московская область, Ленинский район, Сосенский с.о., ж/к «Дубровка», ул. Сосновая, стр. 4 и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1 г. – 22.07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ФИТТИХ-Л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881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44, Самарская область, Ставропольский р-н, с. Ягодное, ул. Волжская, д. 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1 г. – 23.07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ногопрофильная Компания Ст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9241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29, Самарская область, г. Самара, просека 6-я, д. 140, кв. 3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21 г. – 23.07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ДорМост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149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5, г. Нижний Новгород, ул. Снежная, д. 29А, оф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1 г. – 26.07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Дегтярев Серге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2996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50, Нижегородская область, г. Кстово, ул. 40 лет Октября, д. 4, кв. 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1 г. – 27.07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ая компания «Аквар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899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5, Нижегородская область, г. Дзержинск, пер. Западный, д. 5, офис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1 г. – 27.07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Ин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634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7, Нижегородская область, г. Дзержинск, пр-т Чкалова, д. 53 Б, кв. 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1 г. – 29.07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   «Русь-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1071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19, г. Смоленск, проезд Маршала Конева, д. 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1 г. – 30.07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Павловский автоб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000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08, Нижегородская область, г. Павлово, ул. Суворова, д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21 г. – 30.07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вантЭнерго Н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614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5,  г. Нижний Новгород, ул. Б. Панина, д. 3А, оф. 4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1 г. – 06.08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Инп.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9596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6, г. Москва, Колодезный переулок, д. 14, пом. XIII, комн. 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.21 г. - 19.08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Савицкая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3064393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65, Краснодарский край, г. Краснодар, ул. им. Невкипелого, д. 24/2, корп. 1, кв. 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8.21 г. - 21.08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ИМАКМАРАЩ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63447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441, Нижегородская область, г. Бор, ул. Луначарского, д. 15, пом. 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1 г. - 23.08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КС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4021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44, Самарская область, г. Тольятти, ул. Офицерская, д. 12, оф. 2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21 г. - 24.08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иарден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616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4, г. Нижний Новгород, ул. Максима Горького, д. 195, пом. 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1 г. – 27.08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Бизнес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090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63, г.Нижний Новгород, ул. Лопатина, д. 13, кв. 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1 г. – 27.08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 Стройинфо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3175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5, Нижегородская область, г. Нижний Новгород, ул. Ошарская, д. 69, пом. П12, оф. 404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8.21 г. – 27.08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РТСТРОЙ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51346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8, Пензенская область, г. Пенза, ул. Воровского, д. 42, оф.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1 г. – 09.09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Арзамасский приборостроительный завод имени П.И.План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017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20, Нижегородская обл., г. Арзамас, ул. 50 лет ВЛКСМ, д. 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1 г. – 10.09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нструк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289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г. Нижний Новгород, ул. Ульянова, д. 4, пом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1 г. – 10.09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НОВГЕО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434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6, Нижегородская область, г. Нижний Новгород, Московское шоссе, 17, 1, кв.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8.21 г. – 10.09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не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069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6, г. Нижний Новгород, ул. Бекетова, д. 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1 г. – 21.09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хПроектСи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58435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14, г. Москва, ул. Кожевническая, д. 8/4, стр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1 г. – 21.09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плоГаз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14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23, Нижегородская обл., г. Дзержинск, ул. Гайдара, д.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1 г. – 21.09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Завод металлоконструкций «Цитад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659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7, Нижегородская область, г. Нижний Новгород, ул. Богдановича, д. 2/27, пом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1 г. – 24.09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М Студия 5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595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5, г. Нижний Новгород, ул. Большая Печерская, д. 24, оф. 6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1 г. – 27.09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ительная компания ЭКО-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26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9, г. Нижний Новгород, ул. Сергиевская, д. 16 В, кв. 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1 г. – 27.09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ОВЭ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1715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59, Нижегородская область, г. Нижний Новгород, Волжская набережная, д. 8, корп. 3, пом.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1 г. – 28.09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АЙ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1017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06, Саратовская область, г. Вольск, ул. Советская, д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1 г. – 29.09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РТЕХ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144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20, Нижегородская обл., г. Арзамас, ул. К.Маркса,д. 7 А, офис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1 г. – 30.09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Реставрационная мастерская «ПЕРСПЕК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10235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15, г. Москва, пр-кт Вернадского, д.41, стр. 1, этаж 4, пом.I, комн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1 г. – 04.10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СП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47899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7, г. Москва, Хорошевское шоссе, д. 35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1 г. – 08.10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ехнологии нефти и га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68522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27, г.Москва, проезд Анадырский, д.21, пом. V, комн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1 г. – 08.10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изводственно-коммерческая фирма «ГР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0997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2, Нижегородская область, г. Нижний Новгород, бульвар Южный, д. 21, кв.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1 г. – 08.10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м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2909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Нестерова, д. 37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1 г. – 12.10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М Монтаж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396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44, Самарская область, г. Тольятти, Южное шоссе, д. 89, оф.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.21 г. – 13.10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льфа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284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Нижегородская область, г. Нижний Новгород, ул. Печерский съезд, д. 18, оф. 40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1 г. – 15.10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М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0166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9, г. Нижний Новгород, ул. Высоковский проезд, д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1 г. – 22.10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аборатория автоматизированных систем (АС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1898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00, г. Москва, ул. Сергея Макеева, д. 9, стр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1 г. – 22.10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ео-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37916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00,г. Москва, ул. С.Макеева, д. 7, стр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1 г. – 22.10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61520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86, Самарская область, г. Самара, ул. Часовая, д. 6, 1 этаж, оф. 69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1 г. – 28.10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ижегороднефтегаз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4667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Малая Ямская, д. 18, пом. П2, оф. 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1 г. – 28.10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иор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9701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41, Самарская область, г. Самара, ул. Агибалова, д. 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1 г. – 01.11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«Пензенская горэлектро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6016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00, Пензенская область, г. Пенза, ул. Московская, д. 82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1 г. – 01.11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3002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940, Нижегородская обл., Большеболдинский р-н, с. Б.Болдино, ул. Восточная, д. 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1 г. – 02.11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И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5115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8, Пензенская область, г. Пенза, ул. Германа Титова, д. 6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1 г. – 02.11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омпания АВТЭ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61697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68, Самарская область, г. Самара, ул. Лейтенанта Шмидта, д. 1, оф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1 г. – 05.11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ИЗВОДСТВЕННОЕ ОБЪЕДИНЕНИЕ «НЕФТЕХИ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21013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41, Самарская область, г. Самара, ул. Лейтенанта Шмидта, д. 1, этаж 1, офис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1 г. – 05.11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ИСИЭЙ 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52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пл. Театральная, д. 5/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1 г. – 05.11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В строй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2074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11, Самарская область, г. Тольятти, ул. Ленина, д. 93, кв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0.21 г. – 05.11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Попрядухин Серг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6014979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7, г. Москва, ул. 3-я Владимирская, д. 27, кв.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1 г. – 08.11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лиматические системы-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151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09, Нижегородская область, г. Нижний Новгород, ул. Суетинская, д. 1А, П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1 г. – 09.11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учно-производственное предприятие АРШ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3257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22, Чувашская Республика, г. Чебоксары, ул. 50 лет Октября, д.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1 г. – 12.11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ервис-Газ-Консульт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11205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99, Самарская область, г. Самара, ул. Чапаевская, д. 69, этаж/пом. 3/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1 г. – 15.11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ТАНДЭ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904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3, Нижегородская область, г. Нижний Новгород, ул. Родионова, д. 23 А, оф.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1 г. – 22.11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МЗ-Рег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0179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62, Волгоградская область, г. Волгоград, ул. им. Богданова, д. 1/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1 г. – 22.11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айТехнолоджи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325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98, Нижегородская область, г. Нижний Новгород, ул. Артельная, д. 31, оф.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1.21 г. – 22.11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изводственное объединение НЛ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0451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, Московская область, г. Электросталь, ул. Красная, д. 30 Б, оф. 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1 г. – 25.11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льфа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374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7, Нижегородская область, г. Дзержинск, пр-т Чкалова, д. 47 А, оф.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1 г. – 25.11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фирма «Оз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2370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0, г. Нижний Новгород, пр. Ленина, д. 11, пом. П 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1 г. – 29.11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тТех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1998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86, Нижегородская область, г. Нижний Новгород, ул. Керченская, д. 28, кв. 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1 г. – 30.11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МЖЕЛДОР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7120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91, Московская обл., г. Истра, с. Рождествено, Сиреневый б-р, д. 4, этаж/пом тех/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1 г. – 02.12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Инвестиционно-строительная компания «ТЕ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463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2, Нижегородская область, г. Нижний Новгород, ул. Даргомыжского, д. 19, корп. 2, кв. 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1 г. – 02.12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н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50056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800, Нижегородская обл., г. Урень, ул. Ленина, д. 1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1 г. – 02.12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тройМаксим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392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2, Нижегородская область, г. Нижний Новгород, ул. Интернациональная, д. 100, литера Б, пом.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1 г. – 02.12.21 г. 14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мавтоматика-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72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0, г. Нижний Новгород, пр. Ленина, д. 27, корп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1 г. – 10.1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. Научно-Техническое объединение «Энерго Эфф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64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34, Нижегородская обл., г. Дзержинск, ул. Патоличева Комбрига, д. 7, кв. 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1 г. – 10.12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ЕГАПОЛ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308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39, Нижегородская область, г. Нижний Новгород, ул. Гаугеля, д. 21, кв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1 г. – 13.1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ап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3040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24, Нижегородская область, г. Арзамас, ул. Матросова, д. 13, кв. 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1 г. – 17.12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Успе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657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4, Нижегородская область, г. Нижний Новгород, пр. Ленина, д. 115, пом. 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2.21 г. – 17.1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Производственно-коммерческая фирма «Мастерская огнезащи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17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0, Нижегородская область, г. Дзержинск, шоссе Автозаводское, д. 51, оф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1 г. – 20.1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053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23, Нижегородская область, г. Нижний Новгород, шоссе Южное, д. 15, пом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1 г. – 20.12.21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00426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37, Самарская область, г. Тольятти, ул. Фрунзе, д. 14 Б, оф. 119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1 г. – 21.1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СУ-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0527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1, Московская область, г. Электросталь, Строительный пер., д.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1 г. – 22.1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овременные Технологии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019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408, Нижегородская область, г. Балахна, ул. Пирогова, д. 1/3, кв.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1 г. – 23.1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овременные ЭнергоТехн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1428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6, Нижегородская область, г. Нижний Новгород, ул. Тонкинская, д. 3, оф.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1 г. – 24.1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ЛИМАКМАРАЩАВТОДОР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64018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54, г. Москва, г. Москва, ул. Кутузова, д. 11, корпус 3, эт. Ц, пом. II, ком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1 г. – 24.12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Вентпроект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800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60, Нижегородская область, г. Дзержинск, пр-т Дзержинского, д. 6 В, пом.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1 г. – 24.12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155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16, Нижегородская область, г. Дзержинск, ул. Черняховского, д. 17, пом. П1, оф.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1 г. – 28.1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вук и 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6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2, Нижегородская область, г. Нижний Новгород, ул. Архитектурная, д. 6, оф. 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1 г. – 28.12.21 г. 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иниВ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0583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380, Карачаево-Черкесская Республика, Малокарачаевский р-н, с. Учкекен, ул. Ленина, д. 85, оф. 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1 г. – 30.12.21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К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0666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29, г. Нижний Новгород, ул. Памирская, д. 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1 г. – 30.12.21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ЭСГ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3889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4, г. Москва, проспект Зеленый, д. 34, пом. 1, ком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1 г. – 30.12.21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«СК РАДЕЛПРОЕК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14185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39, Самарская область, г. Тольятти, ул. Дзержинского, д. 25А, оф. 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1 г. – 10.01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Безопасность и 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0356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17, г. Киров, ул. Маклина, д. 36, пом. № 1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1 г. – 11.01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ражданрем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50203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154, Кировская область, г. Слободской, ул. Набережная, д. 13, пом. 1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1 г. – 11.01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Фрег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61307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5, Нижегородская область, г. Нижний Новгород, ул. Ульянова, д. 10 А, пом. П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1 г. – 13.01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ОЕКТГЕО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0896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41, Нижегородская область, г. Нижний Новгород, ул. Геологов, д. 1, пом. 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1 г. – 13.01.22 г. 10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Абсолют П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8105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76, Нижегородская область, г. Нижний Новгород, ул. Космонавта Комарова, д. 19, пом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1 г. – 18.01.22 г. 11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Приволжский центр экспертиз и проектир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0545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650, Нижегородская область, г. Кстово, пер. Первостроителей, д.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1 г. – 18.01.22 г. 12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 «Зиве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00613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Нижегородская область, г. Нижний Новгород, ул. Костина, д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1 г. – 18.01.22 г. 13.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Сантех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92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16, Нижегородская область, г. Нижний Новгород, ул. Гордеевская, д. 75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1 г. – 18.01.22 г. 14.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3360</wp:posOffset>
            </wp:positionH>
            <wp:positionV relativeFrom="paragraph">
              <wp:posOffset>88900</wp:posOffset>
            </wp:positionV>
            <wp:extent cx="1645285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3035</wp:posOffset>
            </wp:positionH>
            <wp:positionV relativeFrom="paragraph">
              <wp:posOffset>46990</wp:posOffset>
            </wp:positionV>
            <wp:extent cx="1261745" cy="56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0455</wp:posOffset>
            </wp:positionH>
            <wp:positionV relativeFrom="paragraph">
              <wp:posOffset>133350</wp:posOffset>
            </wp:positionV>
            <wp:extent cx="1837690" cy="868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ссоциации «ЦСП»                                                        ________________________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Ассоциации  «ЦСП»                                                        ________________________                                Н.А. Самусевич</w:t>
      </w:r>
    </w:p>
    <w:sectPr>
      <w:type w:val="nextPage"/>
      <w:pgSz w:orient="landscape" w:w="16838" w:h="11906"/>
      <w:pgMar w:left="1134" w:right="22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Тютинов</cp:lastModifiedBy>
  <cp:lastPrinted>2017-01-16T15:05:00Z</cp:lastPrinted>
  <dcterms:modified xsi:type="dcterms:W3CDTF">2021-03-03T13:09:00Z</dcterms:modified>
  <cp:revision>354</cp:revision>
  <dc:subject/>
  <dc:title>СПИСОК Членов НП «Строй Форум»</dc:title>
</cp:coreProperties>
</file>